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UNIDAD DE RECURSOS HUMANO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GE BONILLA MONTEZ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VIERNES 30 DE SETIEM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9T22:51:00Z</dcterms:modified>
  <cp:revision>2</cp:revision>
  <dc:subject/>
  <dc:title/>
</cp:coreProperties>
</file>